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GYMNASIUM HANKENSBÜTTEL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ymnasium des Landkreises Gifhorn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Koordination der Oberstufe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blatt für die Um-/Abwahl von Kurs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……………………………………..    Jahrgang:…..    Tutor/in o. Klassenlehrer/in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beabsichtige, folgende Kurse </w:t>
      </w:r>
      <w:r>
        <w:rPr>
          <w:rFonts w:cs="Arial" w:ascii="Arial" w:hAnsi="Arial"/>
          <w:b/>
          <w:sz w:val="20"/>
          <w:szCs w:val="20"/>
        </w:rPr>
        <w:t>neu</w:t>
      </w:r>
      <w:r>
        <w:rPr>
          <w:rFonts w:cs="Arial" w:ascii="Arial" w:hAnsi="Arial"/>
          <w:sz w:val="20"/>
          <w:szCs w:val="20"/>
        </w:rPr>
        <w:t xml:space="preserve"> zu wählen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1"/>
        <w:gridCol w:w="1052"/>
        <w:gridCol w:w="1701"/>
        <w:gridCol w:w="709"/>
        <w:gridCol w:w="709"/>
        <w:gridCol w:w="708"/>
        <w:gridCol w:w="709"/>
        <w:gridCol w:w="709"/>
        <w:gridCol w:w="7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-N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/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beabsichtige, folgende Kurse </w:t>
      </w:r>
      <w:r>
        <w:rPr>
          <w:rFonts w:cs="Arial" w:ascii="Arial" w:hAnsi="Arial"/>
          <w:b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zuwählen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41"/>
        <w:gridCol w:w="1052"/>
        <w:gridCol w:w="1701"/>
        <w:gridCol w:w="709"/>
        <w:gridCol w:w="709"/>
        <w:gridCol w:w="708"/>
        <w:gridCol w:w="709"/>
        <w:gridCol w:w="709"/>
        <w:gridCol w:w="7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-N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/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</w:t>
            </w:r>
          </w:p>
        </w:tc>
      </w:tr>
      <w:tr>
        <w:trPr>
          <w:trHeight w:val="2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e Umwahl kann nur erlaubt werden, wenn die Gesamtorganisation nicht gefährdet wird. Unterschrift/en von der Umwahl betroffener Fachlehrer/innen: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4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r Regel kann die Umwahl nur dann genehmigt werden, wenn die Unterschriften aller betroffenen Lehrer/innen vorlieg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ie Kursleiter der kommenden Sportkurse in der Regel noch nicht bekannt sind, können für diese Kurse noch keine Unterschriften eingeholt wer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/in o. Klassenlehrer/in: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terschrift d. Schülers/in                                              Unterschrift d. Erziehungsberechtigt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oordinator/in der Sek. II                                          Eingegeben: …………………………………..</w:t>
      </w:r>
    </w:p>
    <w:sectPr>
      <w:type w:val="nextPage"/>
      <w:pgSz w:w="11906" w:h="16838"/>
      <w:pgMar w:left="1418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  <w:szCs w:val="3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9:00Z</dcterms:created>
  <dc:creator>Gymnasium Hankensbüttel</dc:creator>
  <dc:description/>
  <cp:keywords/>
  <dc:language>en-US</dc:language>
  <cp:lastModifiedBy>Frank Voigt</cp:lastModifiedBy>
  <cp:lastPrinted>2013-01-30T11:04:00Z</cp:lastPrinted>
  <dcterms:modified xsi:type="dcterms:W3CDTF">2020-06-25T10:29:00Z</dcterms:modified>
  <cp:revision>2</cp:revision>
  <dc:subject/>
  <dc:title>GYMNASIUM HANKENSBÜTTEL</dc:title>
</cp:coreProperties>
</file>